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9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429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890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878,1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61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916,4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39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29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79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405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12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918,4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94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435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77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352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89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812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40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654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63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960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7889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22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7023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3506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415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89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03915,3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